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tyczy  przetargu nieograniczonego na wykonanie operacji pn.:  „P</w:t>
      </w:r>
      <w:r>
        <w:rPr>
          <w:rFonts w:cs="Arial"/>
          <w:bCs/>
          <w:color w:val="000000"/>
        </w:rPr>
        <w:t>rzebudowa części budynku gimnazjum Zespołu Szkół w Wilczej Woli na budynek wielofunkcyjny jako centrum kulturalno – rekreacyjne wraz z wyposażeniem    i budową chodnika”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true"/>
        <w:rPr/>
      </w:pPr>
      <w:r>
        <w:rPr>
          <w:sz w:val="22"/>
          <w:szCs w:val="22"/>
        </w:rPr>
        <w:t>Wymagane jest: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- co najmniej jedno zadanie w zakresie robót budowy, przebudowy, modernizacji i remoncie obiektów kubaturowych odpowiadających   swoim rodzajem </w:t>
      </w:r>
      <w:r>
        <w:rPr/>
        <w:t>o wartości  robót minimum 500.000,00    zł  brutto</w:t>
      </w:r>
      <w:r>
        <w:rPr>
          <w:color w:val="000000"/>
        </w:rPr>
        <w:t xml:space="preserve"> i załączą dokumenty  potwierdzające, że roboty  zostały  wykonane  zgodnie   z zasadami sztuki budowlanej i prawidłowo  ukończone.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lang w:eastAsia="en-US"/>
        </w:rPr>
      </w:pP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lang w:eastAsia="en-US"/>
        </w:rPr>
      </w:pPr>
      <w:r>
        <w:rPr>
          <w:rFonts w:eastAsia="Optima;Times New Roman"/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Karolina Tęcza</cp:lastModifiedBy>
  <cp:lastPrinted>2009-03-18T08:25:00Z</cp:lastPrinted>
  <dcterms:modified xsi:type="dcterms:W3CDTF">2012-10-25T17:18:00Z</dcterms:modified>
  <cp:revision>35</cp:revision>
  <dc:subject/>
  <dc:title/>
</cp:coreProperties>
</file>